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523230</wp:posOffset>
            </wp:positionH>
            <wp:positionV relativeFrom="page">
              <wp:posOffset>556895</wp:posOffset>
            </wp:positionV>
            <wp:extent cx="1292860" cy="996950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ktoratsvereinbaru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oktorierende ohne Anstellung an der Universität B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ie Doktoratsvereinbarung wird spätestens 6 Monate nach Zulassung zum Doktorat abgeschloss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torierende/r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und Nam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el-Nr.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ptbetreuungsperson</w:t>
            </w:r>
            <w:r>
              <w:rPr>
                <w:rFonts w:cs="Arial" w:ascii="Arial" w:hAnsi="Arial"/>
                <w:sz w:val="20"/>
                <w:szCs w:val="20"/>
              </w:rPr>
              <w:t xml:space="preserve"> (Titel, Vorname und Name und Fakultät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weitbetreuungsper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el, Vorname und Name, Institut / Universität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gf. weitere Betreuungspersonen </w:t>
            </w:r>
            <w:r>
              <w:rPr>
                <w:rFonts w:cs="Arial" w:ascii="Arial" w:hAnsi="Arial"/>
                <w:sz w:val="20"/>
                <w:szCs w:val="20"/>
              </w:rPr>
              <w:t xml:space="preserve">(Titel, Vorname und Name, Funktionsbezeichnung, Institut / </w:t>
              <w:br/>
              <w:t>Universität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BFBFBF" w:val="clea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tor / Mentorin</w:t>
      </w:r>
      <w:r>
        <w:rPr>
          <w:rFonts w:cs="Arial" w:ascii="Arial" w:hAnsi="Arial"/>
          <w:sz w:val="20"/>
          <w:szCs w:val="20"/>
        </w:rPr>
        <w:t xml:space="preserve"> (Titel, Vorname und Name, Funktionsbezeichnung, Institut / Universität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/>
            <w:shd w:fill="BFBFBF" w:val="clea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aben zur Dissertation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 und Arbeitstitel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r Dissertation (Monat / Jahr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7022751"/>
            <w:bookmarkStart w:id="1" w:name="_Hlk7022732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Vorgesehener Abschluss der Dissertation (Monat / Jahr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sfach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ch Promotionsreglement der (Fakultät oder Graduate School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eastAsia="Times" w:cs="Arial"/>
                <w:spacing w:val="4"/>
                <w:sz w:val="16"/>
                <w:szCs w:val="16"/>
              </w:rPr>
            </w:pPr>
            <w:bookmarkStart w:id="2" w:name="_Hlk7022903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Form der Dissertation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0_3739658414"/>
            <w:bookmarkStart w:id="4" w:name="__Fieldmark__0_373965841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ografische Dissertati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_3739658414"/>
            <w:bookmarkStart w:id="6" w:name="__Fieldmark__1_373965841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mulative Dissertati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s kumulative Dissertation: Angabe über Art und Anzahl der geforderten Publikationen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emäss Promotionsreglement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 der Dissertation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chaft in einer Graduate School / in einem Doktoratsprogram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_3739658414"/>
            <w:bookmarkStart w:id="8" w:name="__Fieldmark__2_373965841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ja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_3739658414"/>
            <w:bookmarkStart w:id="10" w:name="__Fieldmark__3_373965841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in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_3739658414"/>
            <w:bookmarkStart w:id="12" w:name="__Fieldmark__4_373965841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och offe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lls ja, Name der Graduate School oder des Doktoratsprogramms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zahl der zu erwerbenden ECTS-Credits (gemäss Vorgaben der Graduate School, des Doktoratsprogramms und/oder des Promotionsreglements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gf.: Berichterstattungen über den Fortschritt der Dissertation 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0"/>
        <w:gridCol w:w="182"/>
        <w:gridCol w:w="5039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rt, Umfang und Periodizitä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uhanden von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f.: Zeitplan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0"/>
        <w:gridCol w:w="182"/>
        <w:gridCol w:w="5039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lenstein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itpunkt, Art, Umfang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1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issertationsprojekt: Beurteilung der Zielerreichung im vergangenen Jahr </w:t>
        <w:br/>
      </w:r>
      <w:r>
        <w:rPr>
          <w:rFonts w:cs="Arial" w:ascii="Arial" w:hAnsi="Arial"/>
          <w:b/>
          <w:sz w:val="20"/>
          <w:szCs w:val="20"/>
        </w:rPr>
        <w:t xml:space="preserve">(für den Zeitraum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Wurden die vereinbarten Ziele im Hinblick auf die wissenschaftlichen Eigen- und Ausbildungsleistungen </w:t>
      </w:r>
      <w:r>
        <w:rPr>
          <w:rFonts w:cs="Arial" w:ascii="Arial" w:hAnsi="Arial"/>
          <w:b/>
          <w:sz w:val="20"/>
          <w:szCs w:val="20"/>
        </w:rPr>
        <w:t>im vergangenen Jahr</w:t>
      </w:r>
      <w:r>
        <w:rPr>
          <w:rFonts w:cs="Arial" w:ascii="Arial" w:hAnsi="Arial"/>
          <w:sz w:val="20"/>
          <w:szCs w:val="20"/>
        </w:rPr>
        <w:t xml:space="preserve"> erreicht?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2696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iele</w:t>
              <w:tab/>
              <w:t>erreicht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</w:tr>
      <w:tr>
        <w:trPr>
          <w:trHeight w:val="85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liche Eigenleistung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CH"/>
              </w:rPr>
              <w:t>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7_3739658414"/>
            <w:bookmarkStart w:id="14" w:name="__Fieldmark__7_373965841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8_3739658414"/>
            <w:bookmarkStart w:id="16" w:name="__Fieldmark__8_3739658414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9_3739658414"/>
            <w:bookmarkStart w:id="18" w:name="__Fieldmark__9_373965841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CH"/>
              </w:rPr>
              <w:t>Präsentation der Dissert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0_3739658414"/>
            <w:bookmarkStart w:id="20" w:name="__Fieldmark__10_373965841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1_3739658414"/>
            <w:bookmarkStart w:id="22" w:name="__Fieldmark__11_373965841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2_3739658414"/>
            <w:bookmarkStart w:id="24" w:name="__Fieldmark__12_373965841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CH"/>
              </w:rPr>
              <w:t>Ausbildungsleistungen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CH"/>
              </w:rPr>
              <w:t>Begleitende Qualifizierungsmassnahmen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3_3739658414"/>
            <w:bookmarkStart w:id="26" w:name="__Fieldmark__13_373965841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4_3739658414"/>
            <w:bookmarkStart w:id="28" w:name="__Fieldmark__14_373965841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5_3739658414"/>
            <w:bookmarkStart w:id="30" w:name="__Fieldmark__15_3739658414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CH"/>
              </w:rPr>
              <w:t xml:space="preserve">Ggf. Weiteres zur Dissertation: 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6_3739658414"/>
            <w:bookmarkStart w:id="32" w:name="__Fieldmark__16_3739658414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7_3739658414"/>
            <w:bookmarkStart w:id="34" w:name="__Fieldmark__17_3739658414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8_3739658414"/>
            <w:bookmarkStart w:id="36" w:name="__Fieldmark__18_3739658414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sprojekt: Zielvereinbarungen für das nächste Jahr</w:t>
        <w:br/>
      </w:r>
      <w:r>
        <w:rPr>
          <w:rFonts w:cs="Arial" w:ascii="Arial" w:hAnsi="Arial"/>
          <w:b/>
          <w:sz w:val="20"/>
          <w:szCs w:val="20"/>
        </w:rPr>
        <w:t xml:space="preserve">(für den Zeitraum vom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is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issenschaftliche Eigenleistungen im kommenden Jahr </w:t>
        <w:br/>
      </w:r>
      <w:r>
        <w:rPr>
          <w:rFonts w:cs="Arial" w:ascii="Arial" w:hAnsi="Arial"/>
          <w:sz w:val="20"/>
        </w:rPr>
        <w:t xml:space="preserve">(z.B. Erarbeitung Konzept; Versuchsplanung; Datenerhebung; Datenauswertung; Literaturanalysen; </w:t>
        <w:br/>
        <w:t>Einreichung/Publikation von Artikeln in Fachzeitschriften; Verfassen von Buchkapiteln; etc.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0"/>
        <w:gridCol w:w="182"/>
        <w:gridCol w:w="5039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issenschaftliche Eigenleistu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zahl, Bemerkungen/Verbesserungsmassnahmen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/>
      </w:pPr>
      <w:r>
        <w:rPr>
          <w:rFonts w:cs="Arial"/>
          <w:b/>
        </w:rPr>
        <w:t>Präsentation der Zwischenergebnisse der Dissertation vor wissenschaftlichen Foren im</w:t>
        <w:br/>
        <w:t>kommenden Jahr (z.B. wissenschaftliche Konferenzen, Forschungskolloquien)</w:t>
      </w:r>
      <w:r>
        <w:rPr/>
        <w:t xml:space="preserve"> 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20"/>
        <w:gridCol w:w="177"/>
        <w:gridCol w:w="4062"/>
        <w:gridCol w:w="176"/>
        <w:gridCol w:w="816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um und Art des Beitrages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Bemerkungen/Verbesserungsmassnahmen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</w:t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b/>
          <w:sz w:val="20"/>
        </w:rPr>
        <w:t>Ausbildungsleistungen/Begleitende Qualifizierungsleistungen im kommenden Ja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.B. im Rahmen einer Graduate School / eines Doktoratsprogramms)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63"/>
        <w:gridCol w:w="186"/>
        <w:gridCol w:w="4810"/>
        <w:gridCol w:w="181"/>
        <w:gridCol w:w="811"/>
      </w:tblGrid>
      <w:tr>
        <w:trPr/>
        <w:tc>
          <w:tcPr>
            <w:tcW w:w="3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el und Datum der Veranstaltung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zbeschreibung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CTS</w:t>
            </w:r>
          </w:p>
        </w:tc>
      </w:tr>
      <w:tr>
        <w:trPr>
          <w:trHeight w:val="57" w:hRule="exac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ind w:left="-8828"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esehene Betreuungsgespräche zur Disse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.B. bez. Konzept, Theorie, Methoden, Vorgehen, Zwischenergebnisse, Präsentation, Publikationen, Arbeitsweise, Zusammenarbeit, etc.; mind. 1-mal pro Semester)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92"/>
        <w:gridCol w:w="163"/>
        <w:gridCol w:w="3101"/>
      </w:tblGrid>
      <w:tr>
        <w:trPr/>
        <w:tc>
          <w:tcPr>
            <w:tcW w:w="60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sprächsteilnehmerInnen, Art und Thema der Besprechu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odizität (z.B. wöchentlich, monatlich, 1-mal pro Semester)</w:t>
            </w:r>
          </w:p>
        </w:tc>
      </w:tr>
      <w:tr>
        <w:trPr>
          <w:trHeight w:val="80" w:hRule="exac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9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rde im vergangenen Jahr die Periodizität der Betreuungsgespräche erreicht?  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21_3739658414"/>
      <w:bookmarkStart w:id="38" w:name="__Fieldmark__21_3739658414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22_3739658414"/>
      <w:bookmarkStart w:id="40" w:name="__Fieldmark__22_3739658414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nein   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War die Periodizität der Betreuungsgespräche im vergangenen Jahr zielführend? 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23_3739658414"/>
      <w:bookmarkStart w:id="42" w:name="__Fieldmark__23_3739658414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ja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4_3739658414"/>
      <w:bookmarkStart w:id="44" w:name="__Fieldmark__24_3739658414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nein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präche zur weiteren Ausrichtung der Laufbahn</w:t>
      </w:r>
      <w:r>
        <w:rPr>
          <w:rFonts w:cs="Arial" w:ascii="Arial" w:hAnsi="Arial"/>
          <w:b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(mindestens 2-mal während des Doktorats; vgl. Anhang)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91"/>
        <w:gridCol w:w="163"/>
        <w:gridCol w:w="3097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sprächsteilnehmerInn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57" w:hRule="exact"/>
        </w:trPr>
        <w:tc>
          <w:tcPr>
            <w:tcW w:w="6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Default"/>
              <w:rPr>
                <w:color w:val="000000"/>
                <w:sz w:val="20"/>
                <w:lang w:eastAsia="de-DE"/>
              </w:rPr>
            </w:pPr>
            <w:r>
              <w:rPr>
                <w:color w:val="000000"/>
                <w:sz w:val="20"/>
                <w:lang w:eastAsia="de-DE"/>
              </w:rPr>
              <w:t>Besondere Massnahmen oder Regelungen zur Vereinbarkeit von wissenschaftlicher Tätigkeit und     Famili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betreuungsperson</w:t>
        <w:tab/>
        <w:t>Doktorandin/Doktorand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Unterschrift</w:t>
        <w:tab/>
        <w:t>Datum</w:t>
        <w:tab/>
        <w:t>Unterschrift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______________________________________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Kenntnis genommen:</w:t>
      </w:r>
    </w:p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itbetreuungsperson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Unterschrift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hang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zialgespräche / Gespräche zum weiteren Laufbahnverlauf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präche bezüglich Anforderungsprofil, Schlüsselkompetenzen, Motivation und Leistungsbereitschaft sind mindestens 2-mal während des Doktorats zu führen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</w:t>
        <w:tab/>
        <w:t>Ca. nach 1-2 Jahren nach dem Beginn des Doktorats: Gespräch im Hinblick darauf, ob der bisherige</w:t>
        <w:br/>
        <w:t xml:space="preserve"> </w:t>
        <w:tab/>
        <w:t xml:space="preserve">Verlauf des Doktoratsstudiums einen </w:t>
      </w:r>
      <w:r>
        <w:rPr>
          <w:rFonts w:cs="Arial" w:ascii="Arial" w:hAnsi="Arial"/>
          <w:b/>
          <w:sz w:val="20"/>
          <w:szCs w:val="20"/>
        </w:rPr>
        <w:t>erfolgreichen Abschluss des Doktorats in der vorgegebenen</w:t>
        <w:br/>
        <w:t xml:space="preserve">  </w:t>
        <w:tab/>
        <w:t>Zeit</w:t>
      </w:r>
      <w:r>
        <w:rPr>
          <w:rFonts w:cs="Arial" w:ascii="Arial" w:hAnsi="Arial"/>
          <w:sz w:val="20"/>
          <w:szCs w:val="20"/>
        </w:rPr>
        <w:t xml:space="preserve"> erwarten lässt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Ca. 1 Jahr vor voraussichtlichem Abschluss des Doktorats: Gespräch zur </w:t>
      </w:r>
      <w:r>
        <w:rPr>
          <w:rFonts w:cs="Arial" w:ascii="Arial" w:hAnsi="Arial"/>
          <w:b/>
          <w:sz w:val="20"/>
          <w:szCs w:val="20"/>
        </w:rPr>
        <w:t>Ausrichtung der</w:t>
        <w:br/>
        <w:t xml:space="preserve">   </w:t>
        <w:tab/>
        <w:t xml:space="preserve">Laufbahn nach erfolgreichem Abschluss des Doktorats </w:t>
      </w:r>
      <w:r>
        <w:rPr>
          <w:rFonts w:cs="Arial" w:ascii="Arial" w:hAnsi="Arial"/>
          <w:sz w:val="20"/>
          <w:szCs w:val="20"/>
        </w:rPr>
        <w:t>(Fortführung der wissenschaftlichen</w:t>
        <w:br/>
        <w:t xml:space="preserve">     </w:t>
        <w:tab/>
        <w:t>Laufbahn).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Erstes Potenzialgespräch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Sind die Voraussetzungen im Hinblick auf einen erfolgreichen Abschluss des Doktorats vorhanden?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Diskussionspunkte: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left="135" w:hanging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issertation</w:t>
      </w:r>
      <w:r>
        <w:rPr>
          <w:rFonts w:cs="Arial" w:ascii="Arial" w:hAnsi="Arial"/>
          <w:sz w:val="20"/>
          <w:szCs w:val="20"/>
        </w:rPr>
        <w:t>: z.B. Fortschritt der Dissertation, Originalität und Kreativität der Forschung, Publikations-tätigkeit/wissenschaftliches Schreiben, Präsentationstätigkeit (Präsentation der Zwischenergebnisse).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left="135" w:hanging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ompetenzen</w:t>
      </w:r>
      <w:r>
        <w:rPr>
          <w:rFonts w:cs="Arial" w:ascii="Arial" w:hAnsi="Arial"/>
          <w:sz w:val="20"/>
          <w:szCs w:val="20"/>
        </w:rPr>
        <w:t xml:space="preserve">: z.B. fachlich-inhaltliche Kompetenzen (konzeptuell, theoretisch), methodische </w:t>
        <w:br/>
        <w:t xml:space="preserve">Kompetenzen, Selbstkompetenzen (z.B. Eigenständigkeit der Forschungstätigkeit, Belastbarkeit, </w:t>
        <w:br/>
        <w:t xml:space="preserve">Zuverlässigkeit), Begabung für wissenschaftliches theoretisches oder anwendungsbezogenes Arbeiten, 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left="135" w:hanging="1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zialkompetenzen (z.B. Teamverhalten/Zusammenarbeit).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tivation: </w:t>
      </w:r>
      <w:r>
        <w:rPr>
          <w:rFonts w:cs="Arial" w:ascii="Arial" w:hAnsi="Arial"/>
          <w:sz w:val="20"/>
          <w:szCs w:val="20"/>
        </w:rPr>
        <w:t>z.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se für wissenschaftliches theoretisches oder anwendungsbezogenes Arbeiten, Interesse für Lehrtätigkeit, forschungsbegleitende Weiterbildung, Karriereziel der Doktorandin/des </w:t>
      </w:r>
    </w:p>
    <w:p>
      <w:pPr>
        <w:pStyle w:val="Normal"/>
        <w:tabs>
          <w:tab w:val="clear" w:pos="708"/>
          <w:tab w:val="left" w:pos="79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ktoranden (z.B. universitäre Karriere mit Ziel Professur, Tätigkeit als Dozent/in, im akademischen Verwaltungsbereich oder ausseruniversitäre Karriere in der Privatwirtschaft oder in der Verwaltung).</w:t>
      </w:r>
    </w:p>
    <w:p>
      <w:pPr>
        <w:pStyle w:val="Normal"/>
        <w:tabs>
          <w:tab w:val="clear" w:pos="708"/>
          <w:tab w:val="left" w:pos="79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1"/>
        <w:gridCol w:w="341"/>
        <w:gridCol w:w="4454"/>
      </w:tblGrid>
      <w:tr>
        <w:trPr>
          <w:trHeight w:val="340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bsteinschätzung 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ndin/des Doktora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4" w:type="dxa"/>
            <w:tcBorders/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schätzung der Hauptbetreuungsperson</w:t>
            </w:r>
          </w:p>
        </w:tc>
      </w:tr>
      <w:tr>
        <w:trPr>
          <w:trHeight w:val="1134" w:hRule="atLeast"/>
        </w:trPr>
        <w:tc>
          <w:tcPr>
            <w:tcW w:w="456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4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immen Einschätzungen der Gesprächspartnerinnen und Gesprächspartner überein?</w:t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25_3739658414"/>
      <w:bookmarkStart w:id="46" w:name="__Fieldmark__25_3739658414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6_3739658414"/>
      <w:bookmarkStart w:id="48" w:name="__Fieldmark__26_3739658414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27_3739658414"/>
      <w:bookmarkStart w:id="50" w:name="__Fieldmark__27_3739658414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mentare, vereinbarte Massnahmen, notwendige Entwicklungsfelder: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67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/>
        <w:br/>
        <w:t>Hauptbetreuungsperson</w:t>
        <w:tab/>
        <w:t>Doktorandin/Doktorand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um</w:t>
        <w:tab/>
        <w:t>Unterschrift</w:t>
        <w:tab/>
        <w:t>Datum</w:t>
        <w:tab/>
        <w:t>Unterschrift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Kenntnis genommen: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itbetreuungsperson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Unterschrift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Zweites Potenzialgespräch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 xml:space="preserve">Sind die Voraussetzungen im Hinblick auf die allfällige Weiterführung einer akademischen Karriere </w:t>
        <w:br/>
        <w:t>vorhanden?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Diskussionspunkte: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left="135" w:hanging="135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orschung</w:t>
      </w:r>
      <w:r>
        <w:rPr>
          <w:rFonts w:cs="Arial" w:ascii="Arial" w:hAnsi="Arial"/>
          <w:sz w:val="20"/>
          <w:szCs w:val="20"/>
        </w:rPr>
        <w:t xml:space="preserve">: Publikationstätigkeit/wissenschaftliches Schreiben, Originalität und Kreativität der </w:t>
        <w:br/>
        <w:t xml:space="preserve">Forschung, Präsentationstätigkeit (Präsentation der Zwischenergebnisse), wissenschaftliche </w:t>
        <w:br/>
        <w:t>Sozialisation.</w:t>
        <w:br/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left="135" w:hanging="135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ompetenzen</w:t>
      </w:r>
      <w:r>
        <w:rPr>
          <w:rFonts w:cs="Arial" w:ascii="Arial" w:hAnsi="Arial"/>
          <w:sz w:val="20"/>
          <w:szCs w:val="20"/>
        </w:rPr>
        <w:t xml:space="preserve">: z.B. fachlich-inhaltliche Kompetenzen (konzeptuell, theoretisch), methodische </w:t>
        <w:br/>
        <w:t xml:space="preserve">Kompetenzen, Selbstkompetenzen (z.B. Eigenständigkeit der Forschungstätigkeit, Belastbarkeit, </w:t>
        <w:br/>
        <w:t>Zuverlässigkeit), Begabung für wissenschaftliches theoretisches oder anwendungsbezogenes Arbeiten, Sozialkompetenzen (z.B. Teamverhalten/Zusammenarbeit).</w:t>
        <w:br/>
      </w:r>
    </w:p>
    <w:p>
      <w:pPr>
        <w:pStyle w:val="Normal"/>
        <w:tabs>
          <w:tab w:val="clear" w:pos="708"/>
          <w:tab w:val="left" w:pos="79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tivation: </w:t>
      </w:r>
      <w:r>
        <w:rPr>
          <w:rFonts w:cs="Arial" w:ascii="Arial" w:hAnsi="Arial"/>
          <w:sz w:val="20"/>
          <w:szCs w:val="20"/>
        </w:rPr>
        <w:t>z.B. Karriereziel der Doktorandin/des Doktoranden (z.B. universitäre Karriere mit Ziel</w:t>
        <w:br/>
        <w:t xml:space="preserve">Professur, Tätigkeit als Dozent/in, im akademischen Verwaltungsbereich oder ausseruniversitäre </w:t>
        <w:br/>
        <w:t>Karriere in der Privatwirtschaft oder in der Verwaltung), Interesse für wissenschaftliches theoretisches oder anwendungsbezogenes Arbeiten, Interesse für Lehrtätigkeit, forschungsbegleitende Weiterbildung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1"/>
        <w:gridCol w:w="341"/>
        <w:gridCol w:w="4454"/>
        <w:gridCol w:w="106"/>
      </w:tblGrid>
      <w:tr>
        <w:trPr>
          <w:trHeight w:val="340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bsteinschätzung 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ndin/des Doktora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schätzung der Hauptbetreuungsperson</w:t>
            </w:r>
          </w:p>
        </w:tc>
      </w:tr>
      <w:tr>
        <w:trPr>
          <w:trHeight w:val="1134" w:hRule="atLeast"/>
        </w:trPr>
        <w:tc>
          <w:tcPr>
            <w:tcW w:w="456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4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immen Einschätzungen der Gesprächspartnerinnen und Gesprächspartner überein?</w:t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28_3739658414"/>
      <w:bookmarkStart w:id="52" w:name="__Fieldmark__28_3739658414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29_3739658414"/>
      <w:bookmarkStart w:id="54" w:name="__Fieldmark__29_3739658414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30_3739658414"/>
      <w:bookmarkStart w:id="56" w:name="__Fieldmark__30_3739658414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entare, vereinbarte Massnahmen, notwendige Entwicklungsfelder: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67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/>
        <w:br/>
        <w:t>Hauptbetreuungsperson</w:t>
        <w:tab/>
        <w:t>Doktorandin/Doktorand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Unterschrift</w:t>
        <w:tab/>
        <w:t>Datum</w:t>
        <w:tab/>
        <w:t>Unterschrift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______________________________________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Kenntnis genommen: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itbetreuungsperson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Unterschrift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1"/>
        <w:szCs w:val="11"/>
      </w:rPr>
      <w:t xml:space="preserve">Seite </w:t>
    </w:r>
    <w:r>
      <w:rPr>
        <w:rStyle w:val="PageNumber"/>
        <w:rFonts w:cs="Arial" w:ascii="Arial" w:hAnsi="Arial"/>
        <w:sz w:val="11"/>
        <w:szCs w:val="11"/>
      </w:rPr>
      <w:fldChar w:fldCharType="begin"/>
    </w:r>
    <w:r>
      <w:rPr>
        <w:rStyle w:val="PageNumber"/>
        <w:sz w:val="11"/>
        <w:szCs w:val="11"/>
        <w:rFonts w:cs="Arial" w:ascii="Arial" w:hAnsi="Arial"/>
      </w:rPr>
      <w:instrText xml:space="preserve"> PAGE </w:instrText>
    </w:r>
    <w:r>
      <w:rPr>
        <w:rStyle w:val="PageNumber"/>
        <w:sz w:val="11"/>
        <w:szCs w:val="11"/>
        <w:rFonts w:cs="Arial" w:ascii="Arial" w:hAnsi="Arial"/>
      </w:rPr>
      <w:fldChar w:fldCharType="separate"/>
    </w:r>
    <w:r>
      <w:rPr>
        <w:rStyle w:val="PageNumber"/>
        <w:sz w:val="11"/>
        <w:szCs w:val="11"/>
        <w:rFonts w:cs="Arial" w:ascii="Arial" w:hAnsi="Arial"/>
      </w:rPr>
      <w:t>5</w:t>
    </w:r>
    <w:r>
      <w:rPr>
        <w:rStyle w:val="PageNumber"/>
        <w:sz w:val="11"/>
        <w:szCs w:val="1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1"/>
      </w:rPr>
      <w:t>/</w:t>
    </w:r>
    <w:r>
      <w:rPr>
        <w:rStyle w:val="PageNumber"/>
        <w:rFonts w:cs="Arial" w:ascii="Arial" w:hAnsi="Arial"/>
        <w:sz w:val="11"/>
        <w:szCs w:val="11"/>
      </w:rPr>
      <w:fldChar w:fldCharType="begin"/>
    </w:r>
    <w:r>
      <w:rPr>
        <w:rStyle w:val="PageNumber"/>
        <w:sz w:val="11"/>
        <w:szCs w:val="11"/>
        <w:rFonts w:cs="Arial" w:ascii="Arial" w:hAnsi="Arial"/>
      </w:rPr>
      <w:instrText xml:space="preserve"> NUMPAGES \* ARABIC </w:instrText>
    </w:r>
    <w:r>
      <w:rPr>
        <w:rStyle w:val="PageNumber"/>
        <w:sz w:val="11"/>
        <w:szCs w:val="11"/>
        <w:rFonts w:cs="Arial" w:ascii="Arial" w:hAnsi="Arial"/>
      </w:rPr>
      <w:fldChar w:fldCharType="separate"/>
    </w:r>
    <w:r>
      <w:rPr>
        <w:rStyle w:val="PageNumber"/>
        <w:sz w:val="11"/>
        <w:szCs w:val="11"/>
        <w:rFonts w:cs="Arial" w:ascii="Arial" w:hAnsi="Arial"/>
      </w:rPr>
      <w:t>5</w:t>
    </w:r>
    <w:r>
      <w:rPr>
        <w:rStyle w:val="PageNumber"/>
        <w:sz w:val="11"/>
        <w:szCs w:val="1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1475</wp:posOffset>
              </wp:positionH>
              <wp:positionV relativeFrom="paragraph">
                <wp:posOffset>-54610</wp:posOffset>
              </wp:positionV>
              <wp:extent cx="193357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1"/>
                              <w:szCs w:val="11"/>
                            </w:rPr>
                            <w:t>Vizerektorat Entwicklung, 1. September 2019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8pt;mso-wrap-distance-left:9.05pt;mso-wrap-distance-right:9.05pt;mso-wrap-distance-top:0pt;mso-wrap-distance-bottom:0pt;margin-top:-4.3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1"/>
                        <w:szCs w:val="11"/>
                      </w:rPr>
                      <w:t>Vizerektorat Entwicklung, 1. September 2019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BGrundtext">
    <w:name w:val="UB_Grundtext"/>
    <w:basedOn w:val="Normal"/>
    <w:qFormat/>
    <w:pPr>
      <w:spacing w:lineRule="exact" w:line="297"/>
    </w:pPr>
    <w:rPr>
      <w:rFonts w:ascii="Arial" w:hAnsi="Arial" w:eastAsia="Times" w:cs="Arial"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3:00Z</dcterms:created>
  <dc:creator>André Urben</dc:creator>
  <dc:description/>
  <cp:keywords/>
  <dc:language>en-US</dc:language>
  <cp:lastModifiedBy>Lewis, Barbara (HUMDEK)</cp:lastModifiedBy>
  <cp:lastPrinted>2019-06-04T13:26:00Z</cp:lastPrinted>
  <dcterms:modified xsi:type="dcterms:W3CDTF">2020-05-01T12:59:00Z</dcterms:modified>
  <cp:revision>66</cp:revision>
  <dc:subject/>
  <dc:title>Mitarbeiterinnen- und Mitarbeitergespräch</dc:title>
</cp:coreProperties>
</file>